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لب من حل نظام من المعادلات الجبرية بواسطة الطرق العددية في الهندسة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د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حل نظام من المعادلات الخطية و غير الخطية بالطرق العددية يدو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حل نظام من المعادلات غير الخطية و التي يستحيل حلها يدويا و ذلك بواسط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)</w:t>
            </w:r>
            <w:r>
              <w:rPr>
                <w:rFonts w:cs="Times New Roman"/>
                <w:sz w:val="28"/>
                <w:szCs w:val="28"/>
                <w:lang w:bidi="ar-IQ"/>
              </w:rPr>
              <w:t>Microsoft Excel, MATLAB, L Multiphysics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حل المعادلات التفاضلية بشكل منفرد و بشكل نظام من المعادلات و بطرق مختلفة 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ارنة نتائجها و تحديد كيفية تقليل الخط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حل المعادلات التفاضلية الجز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هندسية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أهيل الخريج علميا في مجال الهند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 طريق ادخال المفاهيم الاساسية العلمية الت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خص الهندسة وتسخيرها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حل المشاكل الرياضية بطرق عدي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العلوم الاخر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لمشكل وحلها رياضي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فع باتجاه البحث العلمي خارج اطار المنهج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 الأهداف المهاراتية الخاصة بالبرنام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مذجة البيانات و مهما كانت سعتها من حيث الحجم و عدد المتغيرات بواسط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Excel, MATLAB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امل مع البرامجيات الهندسية و محاولة ادخالها الى بقية المواد الهندسية مثل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Transfer, Design of Reactor, Material and Energy Balance, Heat Transfer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تكيف و استكشاف اي برنامج هندسي جديد و اخت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لرياضيات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umerical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numerical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ليلات االعددية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ماه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غذيه ثقه الطالب بقدراته الهندسيه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اهيل الطلبه ليكونوا ملمين وقادرين على الالمام بالجوانب النظريه والعم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صنيفها وطرق تصنيعها وخواصها الاساسية اضافة الى طرق اختبار هذه المواد والتطبيقات الهندس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كين الطلبه باستخدام التطبيقات بالمشاكل الهندسيه واغناء فكر الطالب بالمفاهيم الاساسيه لماد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ياضات التي تفيده في المستقبل لتوضيفها في حل المشاكل الهندس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وي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ح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سط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icrosoft Excel, MATLAB, COMSOL Multiphysics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بطريقة الرياضيات الحديث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رياضياتي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قد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ثا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أ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الطرق الرياضيات الحديث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مبدأ ونظرية الرياضيات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MATRICES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le and theory mathemati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MATR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 المعادلات الخطية المتزامن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olution of simultaneous linear equation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طرق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ل المعادلات الخطية المتزامن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Solving methods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Solution of simultaneous linear equation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 المعادلات غير الخط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olution of Non-Linear Equ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ق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 المعادلات غير الخط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Solving methods Solution of Non-Linear Equ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حنى المناسب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urve Fittin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inear Model</w:t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حنى المناسب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 w:bidi="ar-IQ"/>
              </w:rPr>
            </w:r>
          </w:p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lang w:eastAsia="zh-CN" w:bidi="ar-IQ"/>
              </w:rPr>
              <w:t>Curve Fitting</w:t>
            </w:r>
          </w:p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lang w:eastAsia="zh-CN" w:bidi="ar-IQ"/>
              </w:rPr>
              <w:t>Multiple Linear Regressio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تحويل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urve Fitting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ansformation of Dat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قحا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Interpolation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نيوتن للاختلاف المقسم في الاستيفاء الخط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</w:rPr>
              <w:t>Newton’s Divided Difference Method of Interpolation Linea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ريقة لاكرانج للاستكمال العدد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Lagrangian Interpolation Meth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امل العدد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umerical Integ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اعدة شبه المنحرفة للتكامل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color w:val="000000"/>
              </w:rPr>
              <w:t>Trapezoidal Rule of Integ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قاعدة سيمبسو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Rule*Simpson’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ل التفاضل العادي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عادلات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lution of Ordinary Differential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Equations (O.D.E</w:t>
            </w:r>
            <w:r>
              <w:rPr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1926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Higher Engineering Mathema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A_Textbook_of_Engineering_Mathematics_(Volume_I) </w:t>
                                        </w:r>
                                        <w:r>
                                          <w:rPr/>
                                          <w:t>Jain P.C. and Monica Jain, “Engineering Chemistry”, Dhanpat Rai Publishing Company (P) Ltd., New Delhi, (2010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dvanced Engineering Mathematics D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86" w:right="0" w:hanging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86" w:right="0" w:hanging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86" w:right="0"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spacing w:before="0" w:after="200"/>
                                          <w:ind w:left="1080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خص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ليل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هندسي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51.7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Higher Engineering Mathe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_Textbook_of_Engineering_Mathematics_(Volume_I) </w:t>
                                  </w:r>
                                  <w:r>
                                    <w:rPr/>
                                    <w:t>Jain P.C. and Monica Jain, “Engineering Chemistry”, Dhanpat Rai Publishing Company (P) Ltd., New Delhi, (2010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Advanced Engineering Mathematics DA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6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6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6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spacing w:before="0" w:after="200"/>
                                    <w:ind w:left="1080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خ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لي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1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8:45:00Z</dcterms:modified>
  <cp:revision>16</cp:revision>
  <dc:subject/>
  <dc:title>وزارة التعليم العالي والبـحث العلمي</dc:title>
</cp:coreProperties>
</file>